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全国学校体育教师赴美国留学项目网上报名指南</w:t>
      </w:r>
    </w:p>
    <w:p>
      <w:pPr>
        <w:pStyle w:val="Normal"/>
        <w:snapToGrid w:val="false"/>
        <w:spacing w:lineRule="auto" w:line="300"/>
        <w:jc w:val="center"/>
        <w:rPr>
          <w:rFonts w:ascii="仿宋;Lingoes Unicode" w:hAnsi="仿宋;Lingoes Unicode" w:eastAsia="仿宋;Lingoes Unicode" w:cs="仿宋;Lingoes Unicode"/>
          <w:b/>
          <w:b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报名网址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</w:t>
      </w:r>
      <w:hyperlink r:id="rId2">
        <w:r>
          <w:rPr>
            <w:rStyle w:val="InternetLink"/>
            <w:rFonts w:eastAsia="仿宋;Lingoes Unicode" w:cs="仿宋;Lingoes Unicode" w:ascii="仿宋;Lingoes Unicode" w:hAnsi="仿宋;Lingoes Unicode"/>
            <w:sz w:val="30"/>
            <w:szCs w:val="30"/>
          </w:rPr>
          <w:t>http://apply.csc.edu.cn</w:t>
        </w:r>
      </w:hyperlink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（要求使用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Internet Explorer 6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、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7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、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8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、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9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、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10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版本。如果使用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IE8.0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及以上版本，请启用浏览器的“兼容性视图模式”后使用。开启方法可参考：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http://windows.microsoft.com/zh-cn/internet-explorer/use-compatibility-view#ie=ie-11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firstLine="589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二、报名时间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2017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年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4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月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13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日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-16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ind w:firstLine="589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三、报名程序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1.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注册用户名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2.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登录“国家公派留学管理信息平台”进行填报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3.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上传申报材料（按照《全国学校体育教师赴美国留学项目申请材料及说明》）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※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注：请注意报名截止时间，务必在报名结束前提交申请表。</w:t>
      </w:r>
    </w:p>
    <w:p>
      <w:pPr>
        <w:pStyle w:val="Normal"/>
        <w:snapToGrid w:val="false"/>
        <w:spacing w:lineRule="auto" w:line="300"/>
        <w:ind w:firstLine="589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四、申请表填写注意事项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（请在填写申请表前，仔细阅读“选派办法”）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登录首页的“申请类别”请选择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——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访学类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申请表共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8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个子表，请按顺序填写，每完成一个子表，请注意点击“保存并下一步”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子表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1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基本情况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——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请申请人如实填写相关信息：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姓名（中文）、姓名（拼音）：请仔细检查，按照提示的格式进行填写。注意不要出现错别字或拼音拼写错误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最后毕业院校及专业：请按实际情况填写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现工作单位：选择此列表末端的“其它”，在新出现的“请输入工作单位”中自行填写学校名称。请注意仅填写单位全称，不用填写部门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照片：请拖动内侧垂直滚动条至底端，在“家庭电话”的下一行上传照片。要求免冠证件照、大小不超过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50KB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、格式为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jpg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或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jpeg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。请注意未上传照片会导致无法提交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移动电话：请填写可联系到本人的手机号码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子表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2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外语水平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——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请选择：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子表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3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教育与工作经历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——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请按照每一项提示要求进行填写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子表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4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主要学术成果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——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如有，每一项均请按“最重要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-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重要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-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一般”及“时间近远”依次填写，至多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4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项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子表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5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主要学术成果摘要介绍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——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如无可不填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子表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6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研修计划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——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请申请人根据提示条目，结合本职工作及希望达到的留学效果进行填写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子表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7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国外邀请人（合作者）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——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全部填写“无”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※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子表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8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申请留学情况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——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请按顺序填写以下内容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申请留学身份：访问学者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申报国家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/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地区：美国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申报项目名称：国外合作项目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可利用合作渠道：全国体育教练员赴美留学项目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计划留学单位（英文）：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1.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美国亚利桑那州立大学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 xml:space="preserve"> 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Arizona State University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（篮球、游泳）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2.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美国犹他大学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 xml:space="preserve"> 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University of Utah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（篮球、田径）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受理机构名称：直接上报基金委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留学专业名称：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具体研究方向：请根据实际情况填写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重点资助学科专业代码及名称：选择列表最底端的“不在所列学科中”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计划出国日期：统一选择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9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月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（仅为方便申报，具体派出时间另行通知）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申请留学期限：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3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个月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申请资助期限：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3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个月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是否享受过国家留学基金资助：如果曾经享受过，请填写具体时间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※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请注意，曾享受国家留学基金资助出国留学、回国后工作尚不满五年的人员不符合申报条件。</w:t>
      </w:r>
    </w:p>
    <w:p>
      <w:pPr>
        <w:pStyle w:val="Normal"/>
        <w:snapToGrid w:val="false"/>
        <w:spacing w:lineRule="auto" w:line="300"/>
        <w:ind w:firstLine="589"/>
        <w:rPr>
          <w:rFonts w:ascii="仿宋;Lingoes Unicode" w:hAnsi="仿宋;Lingoes Unicode" w:eastAsia="仿宋;Lingoes Unicode" w:cs="仿宋;Lingoes Unicode"/>
          <w:b/>
          <w:b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五、上传申报材料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完成申请表填写、保存后，即可点击左侧“上传申报材料”。申请人须按要求将“必传”材料全部上传后，方可提交申请表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请注意：所上传的材料须为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PDF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格式，文件大小不超过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3MB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。如某项材料为多页，必须合并成为一个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PDF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格式文件上传，否则后上传文件将覆盖先上传文件。</w:t>
      </w:r>
    </w:p>
    <w:p>
      <w:pPr>
        <w:pStyle w:val="Normal"/>
        <w:snapToGrid w:val="false"/>
        <w:spacing w:lineRule="auto" w:line="300"/>
        <w:ind w:firstLine="589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六、完成网上报名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：申请表所有项目填写完毕并完成“必传”材料上传后，点击左侧“提交申请表”。成功提交后，系统会根据填写内容自动生成《访学类申请表》（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PDF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格式），请下载并打印（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PDF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文件请用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Adobe Reader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或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Acrobat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软件打开）。并在申请表首页右上角空白处手工粘贴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1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寸免冠照片，且在第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3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页的申请人保证处签字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※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注：提交申请表后，如需修改请点击左侧“提回申请表”，并请在报名截止前重新提交。</w:t>
      </w:r>
    </w:p>
    <w:p>
      <w:pPr>
        <w:pStyle w:val="Normal"/>
        <w:snapToGrid w:val="false"/>
        <w:spacing w:lineRule="auto" w:line="300"/>
        <w:ind w:firstLine="589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七、提交材料：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请将打印好的《国家留学基金管理委员会出国留学申请表》连同《出国留学申请单位推荐意见表》以及其他材料，按《全国学校体育教师赴美国留学项目申请材料及说明》顺序装订整齐提交所在单位审核。</w:t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Lingoes Unicode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20:00Z</dcterms:created>
  <dc:creator>yangzheng</dc:creator>
  <dc:description/>
  <cp:keywords/>
  <dc:language>en-US</dc:language>
  <cp:lastModifiedBy>魏菲菲</cp:lastModifiedBy>
  <cp:lastPrinted>2017-03-03T10:21:00Z</cp:lastPrinted>
  <dcterms:modified xsi:type="dcterms:W3CDTF">2017-04-01T03:20:00Z</dcterms:modified>
  <cp:revision>2</cp:revision>
  <dc:subject/>
  <dc:title>全国学校体育教师赴美国留学项目网上报名指南</dc:title>
</cp:coreProperties>
</file>